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1215-64</w:t>
      </w:r>
    </w:p>
    <w:p>
      <w:pPr>
        <w:pStyle w:val="Normal"/>
        <w:ind w:left="-567" w:right="27" w:firstLine="567"/>
        <w:jc w:val="right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Дело № 05-0235/2111/2025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27 февраля 2025 года </w:t>
        <w:tab/>
        <w:tab/>
        <w:tab/>
        <w:t xml:space="preserve">                                                         г. Нижневартовск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Нурисламова Марселя Кадеровича, …..</w:t>
      </w:r>
      <w:r>
        <w:rPr>
          <w:rFonts w:eastAsia="MS Mincho;ＭＳ 明朝"/>
          <w:sz w:val="24"/>
          <w:szCs w:val="24"/>
        </w:rPr>
        <w:t xml:space="preserve"> года рождения, уроженца города …. паспорт: ….. работающего в ….., зарегистрированного по адресу: …… проживающего по адресу: ….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22.12.2024 года в 22 час. 00 мин. находясь по адресу …… гражданин Нурисламов М.К., употребил наркотическое вещество ..., путем курения, без назначения врача, что подтверждается справкой о результатах химико-токсикологического исследования № 2955 от 24.12.2024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рассмотрении материалов дела Нурисламов М.К, вину в совершении правонарушения признал, пояснил, что 22.12.2024 в подъезде нашел наркотик «соль», дома употребил, стало плохо, вызвал скорую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протокол 86 № 282600 об административном правонарушении от 26.02.2025 года; рапорт ОКОН УМВД России по г. Нижневартовску; рапорт УУП ОП №3 УМВД России по г. Нижневартовску от 26.02.2025; справка о результатах химико-токсикологического исследования № 2955 от 24.12.2024 ; копия паспорта Нурисламова М.К.; объяснения Нурисламова М.К. от 26.02.2025; справка на лицо по учетам СООП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tabs>
          <w:tab w:val="clear" w:pos="720"/>
          <w:tab w:val="left" w:pos="4820" w:leader="none"/>
        </w:tabs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а ... включено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Нурисламов М.К.,</w:t>
      </w:r>
      <w:r>
        <w:rPr>
          <w:rFonts w:eastAsia="MS Mincho;ＭＳ 明朝"/>
          <w:color w:val="FF000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00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частью 2 статьи 20.20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статьей 20.22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Нурисламову М.К., возможно назначить административное наказание в виде штраф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уководствуясь ст. 29.10 Кодекса Российской Федерации об административных правонарушениях,                                                 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Нурисламова Марселя Кадеровича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5 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515002352506186.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Мировой судья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